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Рамешк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района Тверской области от 02.09.2019 года № 251-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33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ind w:left="1276" w:right="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2019</w:t>
        <w:tab/>
        <w:t xml:space="preserve">                                                                № ______</w:t>
      </w:r>
    </w:p>
    <w:p>
      <w:pPr>
        <w:pStyle w:val="Normal"/>
        <w:ind w:left="1418" w:right="850" w:hanging="0"/>
        <w:jc w:val="center"/>
        <w:rPr/>
      </w:pPr>
      <w:r>
        <w:rPr/>
        <w:t>пгт. Рамешки</w:t>
      </w:r>
    </w:p>
    <w:tbl>
      <w:tblPr>
        <w:tblW w:w="6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>
          <w:trHeight w:val="1882" w:hRule="atLeas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разрешения на условно-разрешённый вид использования для земельного участка с кадастровым номером 69:26:0070145:58 в пгт. Рамешки Тверской област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. 39 Градостроительного кодекса Российской Федерации от 29.12.2004 года №190-ФЗ, на основании ст.12. Правил землепользования и застройки городского поселения – посёлок Рамешки Рамешковского района Тверской области, утверждённых решением собрания депутатов городского поселения – посёлок Рамешки от 05.09.2013 года №45, заключения о результатах общественных обсуждений по проекту решения о предоставлении разрешения на условный вид разрешённого использования для земельного участка и рекомендаций комиссии по подготовке правил землепользования и застройки городского поселения – посёлок Рамешки, на основании полномочий, предоставленных п.3 и п.4 ст.34. Устава муниципального образования городское поселение – посёлок Рамешки Рамешковского района Тверской области и пп.36 п.3 ст.36 Устава муниципального образования «Рамешковский район» Тверской области, в связи с заявлениями собственников квартир в многоквартирном доме, расположенном на земельном участке, граждан России Никеровой Л.В. и Суворова А.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Предоставить для земельного участка из земель населённых пунктов, государственная собственность на который не разграничена, с кадастровым номером 69:26:0070145:58, площадью 1305,27 кв. метров, с разрешённым использованием: «Для ведения личного подсобного хозяйства», местоположение которого установлено относительно ориентира, расположенного в границах участка, адрес ориентира: Тверская область, Рамешковский район, пгт. Рамешки, ул. Смирнова, д.10, расположенного в территориальной зоне Ж-1 зона жилой застройки индивидуальными жилыми домами, блокированными домами пгт. Рамешки, разрешение на условно-разрешённый вид использования: «Малоэтажная многоквартирная жилая застройка».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2. Настоящее распоряжение подлежит опубликованию в порядке, установленном для официального опубликования муниципальных правовых актов в соответствии с уставом городского поселения – посёлок Рамешки Тверской области и размещению на официальном сайте администрации Рамешковского района Твер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Заинтересованным организациям внести необходимые изменения в учетные дан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      А.А. Пилюгин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07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02:00Z</dcterms:created>
  <dc:creator>SuperPuper</dc:creator>
  <dc:description/>
  <dc:language>en-US</dc:language>
  <cp:lastModifiedBy>Приемная</cp:lastModifiedBy>
  <cp:lastPrinted>2018-11-22T11:53:00Z</cp:lastPrinted>
  <dcterms:modified xsi:type="dcterms:W3CDTF">2019-09-06T07:02:00Z</dcterms:modified>
  <cp:revision>2</cp:revision>
  <dc:subject/>
  <dc:title>АДМИНИСТРАЦИЯ</dc:title>
</cp:coreProperties>
</file>